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南京晓庄学院用印审批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  <w:bookmarkStart w:id="0" w:name="_Hlk524446549"/>
      <w:bookmarkStart w:id="1" w:name="_Hlk524446549"/>
      <w:bookmarkEnd w:id="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3"/>
        <w:gridCol w:w="1126"/>
        <w:gridCol w:w="1574"/>
        <w:gridCol w:w="988"/>
        <w:gridCol w:w="2196"/>
      </w:tblGrid>
      <w:tr>
        <w:trPr>
          <w:trHeight w:val="9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音乐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印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委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（    ）个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部门负责人（签名）：</w:t>
            </w:r>
          </w:p>
        </w:tc>
      </w:tr>
      <w:tr>
        <w:trPr>
          <w:trHeight w:val="2258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财务校领导印（    ）个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向分管财务校领导汇报并征得同意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部门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印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印（    ）个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部门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校办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6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注：基建合同还需凭经国资处备案的《南京晓庄学院合同章使用审批表》盖学校印章。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委办公室、校长办公室 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36:00Z</dcterms:created>
  <dc:creator>李刚</dc:creator>
  <dc:description/>
  <dc:language>en-US</dc:language>
  <cp:lastModifiedBy>Administrator</cp:lastModifiedBy>
  <cp:lastPrinted>2019-02-28T14:26:00Z</cp:lastPrinted>
  <dcterms:modified xsi:type="dcterms:W3CDTF">2019-02-28T06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