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eastAsia="zh-CN"/>
        </w:rPr>
        <w:t>音乐学院师范专业导师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华文中宋"/>
          <w:b/>
          <w:bCs/>
          <w:sz w:val="36"/>
        </w:rPr>
        <w:t>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录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vanish/>
          <w:sz w:val="28"/>
        </w:rPr>
        <w:t>00000</w:t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1"/>
        <w:gridCol w:w="1338"/>
        <w:gridCol w:w="1311"/>
        <w:gridCol w:w="1963"/>
        <w:gridCol w:w="1260"/>
        <w:gridCol w:w="1620"/>
      </w:tblGrid>
      <w:tr>
        <w:trPr>
          <w:trHeight w:val="15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 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题 或教学内容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歌唱</w:t>
            </w: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欣赏</w:t>
            </w: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 堂  教  学  记  要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学评价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（包括学生的课堂反应、学生对教学的反馈信息</w:t>
            </w:r>
            <w:r>
              <w:rPr>
                <w:rFonts w:ascii="宋体" w:hAnsi="宋体" w:cs="宋体"/>
                <w:lang w:eastAsia="zh-CN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设施情况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6"/>
          <w:lang w:val="en-US" w:eastAsia="zh-CN"/>
        </w:rPr>
        <w:t>导师签名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南京晓庄学院课堂教学质量评价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90"/>
        <w:gridCol w:w="6"/>
        <w:gridCol w:w="754"/>
        <w:gridCol w:w="754"/>
        <w:gridCol w:w="755"/>
        <w:gridCol w:w="538"/>
      </w:tblGrid>
      <w:tr>
        <w:trPr>
          <w:trHeight w:val="1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级指标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理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础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技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室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治学严谨，举止端庄，为人师表，严格要求学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恰当地进行课堂纪律的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课前教学用具（场地）准备充分，教学内容熟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rPr/>
            </w:pPr>
            <w:r>
              <w:rPr/>
              <w:t>教学目标明确，思路清晰，讲授系统有条理，逻辑性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b/>
                <w:b/>
                <w:bCs/>
              </w:rPr>
            </w:pPr>
            <w:r>
              <w:rPr/>
              <w:t>不照本宣科，信息量大，注重理论联系实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评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概念、原理、知识点阐述清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突出，难点分析透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内容渗透前沿知识和边缘学科知识，有自己的见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技能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较强的专业技能，示范性教学标准到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态自然，语言规范，简练生动，音量适中，使用普通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板书板画设计合理、规范或有效使用多媒体教学手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评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形式、方法、手段的选择和使用符合教学内容需要、学科特点和学生实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堂设计合理，讲练结合，运作灵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评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各教学环节有机结合，符合人体运动规律和教材特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能及时发现学生的掌握程度，并精心指导，对存在的缺陷和偏差，能及时有效地纠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能开展师生交流活动，调动学生积极参与课堂教学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注重对学生学习方法的指导及对学习能力、实践能力、创新能力的培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教学即时效果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按时完成教学任务，双基落实，能力得到培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注意力集中，思维活跃，反应面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运动负荷适当，有利促进健康，增强体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教学特色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在课堂教学方面具有创造性，特长、特点鲜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　　分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　学　分　析　意　见</w:t>
            </w:r>
          </w:p>
        </w:tc>
      </w:tr>
      <w:tr>
        <w:trPr>
          <w:trHeight w:val="1655" w:hRule="atLeast"/>
          <w:cantSplit w:val="true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645"/>
        <w:rPr/>
      </w:pPr>
      <w:r>
        <w:rPr>
          <w:rFonts w:ascii="宋体" w:hAnsi="宋体" w:cs="宋体"/>
          <w:b/>
          <w:bCs/>
          <w:sz w:val="24"/>
        </w:rPr>
        <w:t>系（部）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听课人（签名）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10:00Z</dcterms:created>
  <dc:creator>pl</dc:creator>
  <dc:description/>
  <dc:language>en-US</dc:language>
  <cp:lastModifiedBy>dhw</cp:lastModifiedBy>
  <cp:lastPrinted>2005-12-19T18:10:00Z</cp:lastPrinted>
  <dcterms:modified xsi:type="dcterms:W3CDTF">2019-03-21T01:36:45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