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南京晓庄学院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>-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伯藜助学金受助学生变更替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3"/>
        <w:gridCol w:w="1979"/>
        <w:gridCol w:w="636"/>
        <w:gridCol w:w="2372"/>
        <w:gridCol w:w="858"/>
        <w:gridCol w:w="2083"/>
        <w:gridCol w:w="636"/>
        <w:gridCol w:w="936"/>
      </w:tblGrid>
      <w:tr>
        <w:trPr>
          <w:tblHeader w:val="true"/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换下学生信息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换上学生信息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换下原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2060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张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土木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eastAsia="宋体" w:cs="Times New Roman"/>
                <w:color w:val="002060"/>
                <w:kern w:val="0"/>
                <w:szCs w:val="21"/>
              </w:rPr>
              <w:t>2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成绩两门不及格且补考未通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李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ascii="宋体" w:hAnsi="宋体" w:cs="宋体"/>
                <w:color w:val="002060"/>
                <w:kern w:val="0"/>
                <w:szCs w:val="21"/>
              </w:rPr>
              <w:t>化学化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eastAsia="宋体" w:cs="Times New Roman"/>
                <w:color w:val="002060"/>
                <w:kern w:val="0"/>
                <w:szCs w:val="21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206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206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：替换应在同年级替换。抄袭直接取消不替换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45:36Z</dcterms:created>
  <dc:creator>user</dc:creator>
  <dc:description/>
  <dc:language>en-US</dc:language>
  <cp:lastModifiedBy>韩蕴智</cp:lastModifiedBy>
  <dcterms:modified xsi:type="dcterms:W3CDTF">2022-10-07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1007FEF24395AB7C5EBC22A940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